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к решению городского совета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от_____________ №________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</w:t>
        <w:br/>
        <w:t>жильцов многоэтажных жилых домов, желающих отключиться от сети централизованного отопления для установки индивидуального ото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11"/>
        <w:gridCol w:w="1962"/>
        <w:gridCol w:w="19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тиры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  <w:r>
              <w:rPr>
                <w:b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ховская И.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нко С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иенко Н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аль Т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стая О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пань Е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А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С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а Т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Б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ов С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гина Р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ва И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енко О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енко С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на О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Batang;바탕" w:cs="Verdana"/>
      <w:i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9:00Z</dcterms:created>
  <dc:creator>Валерия</dc:creator>
  <dc:description/>
  <cp:keywords/>
  <dc:language>en-US</dc:language>
  <cp:lastModifiedBy>Ольга</cp:lastModifiedBy>
  <dcterms:modified xsi:type="dcterms:W3CDTF">2013-04-05T10:28:00Z</dcterms:modified>
  <cp:revision>73</cp:revision>
  <dc:subject/>
  <dc:title>Приложение</dc:title>
</cp:coreProperties>
</file>